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487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jc w:val="both"/>
        <w:rPr>
          <w:lang w:eastAsia="ru-RU"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 ст.28 ФЗ №273  «Об образовании в Российской Федерации»,  письмом Министерства образования РФ от 28 марта 2013 г № ДЛ-65/08 «Об установлении требований к одежде обучающихся», Постановления КМ РТ № 527 от 29.07.2013 «Об установлении Требований к одежде обучающихся по образовательном программам начального общего, основного общего и среднего общего образования»  в школе вводится школьная форма установленного образца для учащихся 1-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, 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вступает в силу с 1 сентября 20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Функции школьной формы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обучающихся удобной и эстетичной одеждой в повседневной шко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странения признаков социального, имущественного и религиозного различия между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адная форма: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оши - белая мужская сорочка,  брюки тёмного цвета, пиджак или жилет тёмного   цвета, туф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ёмного ц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мень тёмного цвета;</w:t>
      </w:r>
    </w:p>
    <w:p>
      <w:pPr>
        <w:pStyle w:val="Style19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уш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фартук, коричневое платье, туфли на невысоком каблуке (не более 5 см) тёмного цвета, аккуратная прическа (волосы уложены в косу, хвост или пучок) или стрижка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готки или чулки   телесного цве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чальных классов — белые.</w:t>
      </w:r>
    </w:p>
    <w:p>
      <w:pPr>
        <w:pStyle w:val="Style19"/>
        <w:spacing w:lineRule="auto" w:line="240" w:before="0" w:after="0"/>
        <w:ind w:left="-1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седневная форма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ош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сорочка или водолазка нейтрального цвет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пускается ношение рубашек с мелким рисунком и в полоск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юки классического покроя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, но обязательно тёмного цвета (тёмно-синего, тёмно-коричного, тёмно-серого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жинсы чёрного цвета классического покроя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куратная стрижка. Допускается ношение вместо пиджака - жилета или кардигана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, но обязательно тёмного цвета (тёмно-синего, тёмно-коричного, тёмно-серог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и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мелким рисунком или в полос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чк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рный фартук, коричневое платье. В зимний период во время низкого температурного режима разрешается надевать однотонный свитер или кардиган (по необходимости). Туфли на невысоком каблуке (не более 5 см), аккуратная прическа (волосы уложены в косу, хвост или пучок) или стрижка. Колготки или чулки чёрного или телесного цвет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чальной школы допустимы разноцветные колг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 в спортивном зале: спортивный костюм (если температурный режим нарушен), футболка, спортивное трико,  спортивная обувь с нескользкой подошвой белого цв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9 классов: однотонные, спокойные тона   без надписей и 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Аксессуары: допускается ношение золотых или  серебряных серег, или серег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 любых других 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аникюр и макияж допускаются с 9 класса. Маникюр: бледные или бесцветные лаки. Макияж: лёгкий  дн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ирсинг: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 Сменная обувь должна быть чис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сить повседневную школьную форму ежедневно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ая форма в дни уроков физической культуры приносится с соб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ни проведения торжественных линеек, праздников школьники надевают парадную фор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должна быть обязательно чистой, свежей, выглаженной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бережно относиться к форм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5. Пра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6. Обязанности роди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Родите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аконные представители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1. Приобрести школьную форму, втор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2. 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3. 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7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конных представителей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8.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ежедневный контроль на предмет ношения учащимися своего класса школьной формы и второй обуви перед началом учебных занят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5:00Z</dcterms:created>
  <dc:creator>Ленка</dc:creator>
  <dc:description/>
  <cp:keywords/>
  <dc:language>en-US</dc:language>
  <cp:lastModifiedBy>Никоноров Василий Андреевич </cp:lastModifiedBy>
  <cp:lastPrinted>2014-04-08T14:32:00Z</cp:lastPrinted>
  <dcterms:modified xsi:type="dcterms:W3CDTF">2020-02-18T06:40:00Z</dcterms:modified>
  <cp:revision>6</cp:revision>
  <dc:subject/>
  <dc:title>Положение о школьной форме и внешнем виде учащегося</dc:title>
</cp:coreProperties>
</file>